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ьевская основ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етней тематической площад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дневного пребывани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Летняя карусель -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летней тематической площадки дневного пребы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тняя карусель – 201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4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й тематической площадки (направление физкультурно-спортивное, эколого-краеведческое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ь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плочению детского коллектива, развивать физкультурно-спортивные навыки, навыки здорового образа жизни, формирования у них чувство ответственного отношения к окружающей среде, готовых к практической деятельности, к пропаганде экологических идей, к защите и охране природы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 Сакмарский район с. Марьевка ул. Школьная 13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упражнения, игры, досуговые и спортивно-оздоровительные, творческие мероприятия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оздоровление детей школы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лефон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17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0 июня - 15 челов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июля – 35 челов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августа – 35 человек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8 классов МБОУ «Марьевская ООШ»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 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икулы - важная часть воспитательной работы по формированию личности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тняя площадка дневного пребывания рассчитана на  учащихся МБОУ «Марьевская ООШ»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етняя  площадка дневного пребывания – это отдых детей, свободное общение со сверстниками, а также развитие способностей, интересов детей. Главная задача летней площадки дневного пребывания – это, прежде всего, организация отдыха детей. Важная особенность летней  площадки дневного пребывания – возможность постоянного общения с природой. Обстановка совместной деятельности детей в группе позволит обучать их нормам поведения в коллективе, культуре взаимоотношений, располагает к раскрытию  способностей детей, проявлению инициативы, способствует приобщению к духовности, усвоению принципа безопасного 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направленность деятельности программы -   физкультурно-спортивное, эколого-краеведческое, основной целью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 и организации досуга учащихся во время летних каникул, включение детей в творческую деятельность, формирования у них чувство ответственного отношения к окружающей среде, готовых к практической деятельности, к пропаганде экологических идей, к защите и охране природы.</w:t>
      </w:r>
    </w:p>
    <w:p>
      <w:pPr>
        <w:pStyle w:val="TextBody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</w:rPr>
        <w:t>Закаливание и укрепление здоровья детей, содействие нормальному физическому развитию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Формирование ценностей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личности ребё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ебёнка в различные виды деятельности с учетом его возможностей и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общения, труда, экологического мышления и вовлечение детей в эколог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боре формы и методов работы во время проведения летней площадки, независимо от её образовательной и творческой или трудовой направленности, приоритетной должны быть оздоровительная и образовательная деятельность, направленная на развитие ребёнка, пребывание на свежем воздухе, проведение оздоровительных, культурных мероприятий, организация экскурсий, игр, занятий по интере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 в содержании программы является практическая отработка знаний, умений и навыков, выполнение коллективных работ, дополняемые обязательной системой мер по формирова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учитывает разновозрастные особенности детей, интересы, является</w:t>
        <w:br/>
        <w:t>целесообразной и способствует развитию творческого потенциала детей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также для учащихся, состоящих на внутришкольном контроле. В школе данных учащихся – 1; Умршадян Эдмонд, ученик 8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дан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ные руководители 1-8 класс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2460625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О работ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лейманова Нурия Наф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ьялова Галина Владимиро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ев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арсова Антони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епанова Оксана Юрье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гулина Ирин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79.65pt;mso-wrap-distance-left:9pt;mso-wrap-distance-right:9pt;mso-wrap-distance-top:0pt;mso-wrap-distance-bottom:10pt;margin-top:13.15pt;mso-position-vertical-relative:text;margin-left:1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3002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О работ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лейманова Нурия Наф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ьялова Галина Владимиро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ев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арсова Антони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епанова Оксана Юрьевна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гулина Ирин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для кадров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инары по организации летней площадки дневного пребы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инструктажей</w:t>
      </w:r>
    </w:p>
    <w:p>
      <w:pPr>
        <w:pStyle w:val="Heading2"/>
        <w:rPr/>
      </w:pP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3.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sz w:val="24"/>
          <w:szCs w:val="24"/>
          <w:u w:val="single"/>
        </w:rPr>
        <w:t>Используемое оборуд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(мячи, скакалки, кегли, обруч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телевизор, музыкальный центр, компьютер, мультимедиа проекто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 (ватманы, краски, альбомы, ручки, карандаш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(ведра, грабли, лопаты, лейки, шланг)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тематическ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невного пребы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 - пятн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 – 9: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 на площадку, осмотр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5 – 9: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0 – 9:4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ы здоров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 – 12: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подготовка к творческим, спортивным мероприятиям, благоустройство пришко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 – 13: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ематической площадки дневного пребывания</w:t>
      </w:r>
    </w:p>
    <w:p>
      <w:pPr>
        <w:pStyle w:val="Heading1"/>
        <w:jc w:val="center"/>
        <w:rPr/>
      </w:pPr>
      <w:r>
        <w:rPr/>
        <w:t>«Летняя карусель – 2014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/>
        <w:t>Июнь – авгус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нь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ое мероприятие-собрание -принятие правил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ерация «Ую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гра «Расскажи мне о себ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ставление графика дежурства по лагерю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В здоровом теле – здоровый дух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ы на воздухе (футбо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нь —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нятия по интере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Солнечный ожог. Первая помощь при ожог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а «Экологическое лот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карства на гряд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родные игры между командами девочек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портивный праздник. «О, спорт – ты мир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Берегите глаз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скурсия «Лекарственные растения нашего кра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нятие по рисованию «Национальная символи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н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ашечный турнир «Вперед, шашист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Зеленая апт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портивные тренир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ведение соревнований на первенство лагеря но различным видам спорта (по возрастным группам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Как снять усталость ног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онкурс подел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Книги о здоровь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«Чистота – залог здоровь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нь-</w:t>
            </w:r>
          </w:p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Закаливани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борка территории памятника, уход за цв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курс рисунков «Нам нужен мир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нь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стольный тенни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Первая помощь дру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«Мой рост и вес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нятия но интересам на свежем воздух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площад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юль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нь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аспределение обязаннос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Беседа по Т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Беседа по правилам личной безопасности в местах массового скопления люд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вижные игры «На дворе у нас игра.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нятия по интересам на свежем воздух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Оренбурж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ы на воздухе (футбо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нь 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В мире животны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еседа  «Здоровье всего дорож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стихов «Край мой любимы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Берегите приро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Непту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родные игры между командами девочек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портивный праздник. «О, спорт – ты мир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скурсия «Лекарственные растения нашего кра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нятие по рисов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н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ахматный турни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ртивные игры на свежем воздух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портивные тренир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ведение соревнований на первенство лагеря но различным видам спорта (по возрастным группам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нкурс поделок из природного матери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Книги о здоровь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«Чистота – залог здоровь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нь-</w:t>
            </w:r>
          </w:p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борка территории памятника, уход за цв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курс рисунков «Животные Оренбуржь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нь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стольный тенни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Первая помощь дру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нятия но интересам на свежем воздух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к закрытию летней площад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ортивные игры на свежем воздух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жественное закрытие летней площадки дневного пребывания «Час расставания наст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ская дискотека «Праздник лет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вгуст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нь —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ведение инструктаж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 «Огонёк здоровь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Занятия по интересам на свежем воздух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сте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ы на воздухе (лапт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нь —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Животные степ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рисунков «Край мой любимы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Красная книга Оренбург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детского рисунка по ПДД «Школа светофорных нау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гры между командами девочек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портивный праздни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нь —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скурсия «Степные простор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нятие по рисован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н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ахматный турни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портивные игры на свежем воздух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портивные трениров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оведение соревнований на первенство лагеря но различным видам спорта (по возрастным группам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Конкурс поделок из природного матери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Книги о здоровь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«Чистота – залог здоровь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ень-</w:t>
            </w:r>
          </w:p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борка территории памятника, уход за цв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ортивные соревн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нь-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стольный тенни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ижные игры на воздух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Первая помощь друг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ришкольного учас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ришкольного учас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нятия но интересам на свежем воздухе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н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рытие летней площадки дневного пребы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тская дискотека 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>Прогнозируемые результаты летней площадк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Результативность реализации Программы измеряется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степенью укрепления и оздоровления дете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созданием атмосферы сотрудничества и взаимодейств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) улучшением  отношений в среде подростков, устранением  негативных проявлений, искоренением  вредных привычек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6)  создание благоустроенного участка при школе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5"/>
    <w:lvlOverride w:ilvl="0">
      <w:startOverride w:val="4"/>
    </w:lvlOverride>
  </w:num>
  <w:num w:numId="15">
    <w:abstractNumId w:val="6"/>
    <w:lvlOverride w:ilvl="0">
      <w:startOverride w:val="5"/>
    </w:lvlOverride>
  </w:num>
  <w:num w:numId="16">
    <w:abstractNumId w:val="3"/>
    <w:lvlOverride w:ilvl="0">
      <w:startOverride w:val="10"/>
    </w:lvlOverride>
  </w:num>
  <w:num w:numId="17">
    <w:abstractNumId w:val="2"/>
    <w:lvlOverride w:ilvl="0">
      <w:startOverride w:val="11"/>
    </w:lvlOverride>
  </w:num>
  <w:num w:numId="18">
    <w:abstractNumId w:val="11"/>
    <w:lvlOverride w:ilvl="0">
      <w:startOverride w:val="1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0" w:after="0"/>
      <w:ind w:left="480" w:right="400" w:hanging="0"/>
    </w:pPr>
    <w:rPr>
      <w:rFonts w:ascii="Times New Roman" w:hAnsi="Times New Roman" w:eastAsia="Times New Roman" w:cs="Times New Roman"/>
      <w:i/>
      <w:iCs/>
      <w:color w:val="007F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8:00Z</dcterms:created>
  <dc:creator>user</dc:creator>
  <dc:description/>
  <cp:keywords/>
  <dc:language>en-US</dc:language>
  <cp:lastModifiedBy>User</cp:lastModifiedBy>
  <cp:lastPrinted>2013-06-03T17:47:00Z</cp:lastPrinted>
  <dcterms:modified xsi:type="dcterms:W3CDTF">2014-05-28T06:26:00Z</dcterms:modified>
  <cp:revision>4</cp:revision>
  <dc:subject/>
  <dc:title/>
</cp:coreProperties>
</file>