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right="-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right="-5" w:hanging="0"/>
        <w:rPr>
          <w:sz w:val="28"/>
        </w:rPr>
      </w:pPr>
      <w:r>
        <w:rPr>
          <w:sz w:val="28"/>
        </w:rPr>
        <w:t>Муниципаль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/>
      </w:pPr>
      <w:r>
        <w:rPr>
          <w:sz w:val="28"/>
        </w:rPr>
        <w:t xml:space="preserve">     </w:t>
      </w:r>
      <w:r>
        <w:rPr>
          <w:sz w:val="28"/>
        </w:rPr>
        <w:t>отдел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sz w:val="28"/>
        </w:rPr>
      </w:pPr>
      <w:r>
        <w:rPr>
          <w:sz w:val="28"/>
        </w:rPr>
        <w:t>МО Сакма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rPr>
          <w:sz w:val="28"/>
          <w:u w:val="single"/>
        </w:rPr>
      </w:pPr>
      <w:r>
        <w:rPr>
          <w:sz w:val="28"/>
          <w:u w:val="single"/>
        </w:rPr>
        <w:t>29.11.13</w:t>
      </w:r>
      <w:r>
        <w:rPr>
          <w:sz w:val="28"/>
        </w:rPr>
        <w:t xml:space="preserve">  №  </w:t>
      </w:r>
      <w:r>
        <w:rPr>
          <w:sz w:val="28"/>
          <w:u w:val="single"/>
        </w:rPr>
        <w:t>2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jc w:val="center"/>
        <w:rPr>
          <w:sz w:val="28"/>
        </w:rPr>
      </w:pPr>
      <w:r>
        <w:rPr>
          <w:sz w:val="28"/>
        </w:rPr>
        <w:t>с. Сакмара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 организации и проведении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региональных экзаменов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для обучающихся 4-х, 7-х, 8-х классов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еобразовательных организаций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акм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30.10.2013 № 01-21/1436 «Об организации и проведении регионального экзамена для обучающихся 4-х, 7-х, 8-х классов общеобразовательных  организаций Оренбургской области в 2013-2014 учебном году»,  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(итоговой)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2013-2014 учебном году в общеобразовательных организациях </w:t>
      </w:r>
      <w:r>
        <w:rPr>
          <w:spacing w:val="-10"/>
          <w:sz w:val="28"/>
          <w:szCs w:val="28"/>
        </w:rPr>
        <w:t>Сакмарского района</w:t>
      </w:r>
      <w:r>
        <w:rPr>
          <w:sz w:val="28"/>
          <w:szCs w:val="28"/>
        </w:rPr>
        <w:t xml:space="preserve"> региональные экзамены в 4-х (комплексная оценка достижений выпускников начальной школы), 7-х и 8-х (русский язык и математика) классах в соответствии с графиком проведения региональных экзаменов в 4-х, 7-х и 8-х классах (Приложение 1) и Положением о порядке проведения региональных экзаменов для обучающихся общеобразовательных учреждений Оренбургской области, утвержденным приказом министерства образования Оренбургской области от 10.12.2012 № 01/20-16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бные экзамены для обучающихся 4-х, 7-х, 8-х классов с целью отработки процедуры проведения региональных экзаменов в соответствии с графиком проведения пробных региональных экзаменов в 4-х, 7-х и 8-х классах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региональных экзаменов в 2013-2014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м координатором  региональных экзаменов в 4-х, 7-х, 8-х классах специалиста РОО И.Ю.Икрянни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1" w:firstLine="709"/>
        <w:rPr/>
      </w:pPr>
      <w:r>
        <w:rPr>
          <w:sz w:val="28"/>
          <w:szCs w:val="28"/>
        </w:rPr>
        <w:t>Утвердить муниципальными организаторами  региональных экзаменов методистов организационно-методического отдела МБУ «ЕЦООУ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Е.А.Иванько (7, 8 классы)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.Н.Козлову (4 классы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на муниципальных организаторов (Е.А.Иванько, Н.Н.Козлову) ответственность за сохранность экзаменационных материалов и соблюдение режима информацион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</w:t>
      </w:r>
      <w:r>
        <w:rPr>
          <w:color w:val="000000"/>
          <w:sz w:val="28"/>
          <w:szCs w:val="28"/>
        </w:rPr>
        <w:t>остав муниципальной конфликтной (апелляционной) комиссии и сроки ее работы  (приложение 3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 Определить дополнительные сроки проведения региональных экзаменов для обучающихся, заболевших в день проведения экзамена или получивших на экзаменах неудовлетворительные отметки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7, 8 классы), комплексная работа (4 классы) – 11.06.2014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7, 8 классы) – 12.06.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Организационно-методическому отделу МБУ «ЕЦООУ» (Л.В.Овчинниковой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обсуждение демонстрационных экзаменационных работ в общеобразовательных организациях, принять участие в форуме «Региональные экзамены – 2014» на сайте ГБУ «Региональный центр развития образования Оренбург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 w:val="28"/>
          <w:szCs w:val="28"/>
        </w:rPr>
        <w:t>срок: до 20.12.2013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>9.2.обеспечить проверку экзаменационных работ независимыми предметными комиссиями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3. утвердить персональные составы независимых предметных комиссий для организации проверки экзаменационных работ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срок: до 12.05. 2014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9.4. взять на контроль работу членов предметных комиссий в дни проверок результатов, назначить ответственных за заполнение всех форм отчетов по результатам региональных экзаменов, за  их своевременное представление;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через 2 дня после проведения экзаме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лан коррекционной работы на 2014-2015 учебный год с учетом выявл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м организаторам региональных экзаменов (Е.А.Иванько, Н.Н.Козл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осуществить сбор и свод отчетов от председателей предметных комиссий по результатам региональных экзаменов в разрезе каждого учреждения, класса и предмета, их обработку и проблемный анализ результатов региональных экзаменов;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через 2 дня после окончания проверки рабо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0.2.разработать совместно с руководителями РМО тексты для сдачи региональных экзаменов в дополнительные сроки для детей, заболевших в день проведения экзамена или получивших на экзаменах неудовлетворительные отметки; </w:t>
      </w:r>
    </w:p>
    <w:p>
      <w:pPr>
        <w:pStyle w:val="Normal"/>
        <w:ind w:left="450" w:firstLine="709"/>
        <w:jc w:val="right"/>
        <w:rPr/>
      </w:pPr>
      <w:r>
        <w:rPr>
          <w:sz w:val="28"/>
          <w:szCs w:val="28"/>
        </w:rPr>
        <w:t>срок: до 05.06.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едставить в ГБУ «Региональный центр развития образования Оренбургской области» отчет об итогах региональных экзаменов обучающихся 4, 7, 8 классов;</w:t>
      </w:r>
    </w:p>
    <w:p>
      <w:pPr>
        <w:pStyle w:val="Normal"/>
        <w:ind w:left="6372" w:firstLine="709"/>
        <w:rPr/>
      </w:pPr>
      <w:r>
        <w:rPr>
          <w:sz w:val="28"/>
          <w:szCs w:val="28"/>
        </w:rPr>
        <w:t>срок: до17.06.2014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подготовить и разместить на сайте РОО информационно-аналитическую справку об итогах проведения региональных экзаменов в 4, 7, 8 классах;</w:t>
      </w:r>
    </w:p>
    <w:p>
      <w:pPr>
        <w:pStyle w:val="Normal"/>
        <w:ind w:left="63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 до 17.06.201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разработать методические рекомендации по результатам региональных экзаменов по совершенствованию подготовки к региональным экзаменам учителей – предмет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срок: июль - август 2014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Специалисту  РОО И.Ю.Икрянниково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3-2014 учебном году до сведения руководителей общеобразовательных организац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2. усилить контроль  прохождения образовательных программ в 4, 7, 8 класс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рок: до 19.05.2014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3. организовать проведение региональных экзаменов в соответствии с Положением о порядке и сроками проведения региональных экзаменов для обучающихся общеобразовательных учреждений Оренбургской области в 2013-2014 учебном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 проведения региональных экзаменов в 4, 7, 8 классах в общеобразовательных организациях район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20-23.05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2.1.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2-2013 учебном году до сведения педагогов, обучающихся и их родителей </w:t>
      </w:r>
      <w:r>
        <w:rPr>
          <w:szCs w:val="28"/>
          <w:u w:val="single"/>
        </w:rPr>
        <w:t>под роспись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2.2. организовать изучение Положения о порядке проведения региональных экзаменов на родительских и классных собраниях, провести предварительную разъяснительную работу с родителями по обязательному участию детей в региональных экзаменах в сроки, установленные министерством образования Оренбургской области;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екабрь 2013, январь 2014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лан мероприятий по организации и проведению региональных экзаменов в 2013-2014 учебном году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декабрь 2013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порядке организации, сроках проведения региональных экзаменов в 4, 7, 8 классах в 2013-2014 году на информационных стендах, сайте общеобразовательной организации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до 12.12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организовать индивидуальные консультации (в том числе с использованием психологов) для родителей и учащихся по вопросам подготовки к региональным экзаме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 обеспечить прохождение образовательных программ в 4, 7, 8 классах, усилить контроль эффективности и качества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издать приказы о проведении региональных экзаменов в 4, 7, 8 классах в сроки, указанные министерством образования Оренбургской области, о проведении пробных региональных экзаменов, о дополнительных сроках проведения экзаменов для обучающихся, получивших неудовлетворительные отметки (7, 8 классы) или заболевших в день проведения экзамена (4, 7, 8 классы)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утвердить состав школьной экзаменационной комиссии по проведению региональных экзаменов, предусмотреть возможность включения в их состав представителей органов государственно-общественного управления, родительско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утвердить список организаторов в аудиториях (2 человека в аудитории, не являющиеся учителями-предметниками) для проведения региональных экзаменов в 4, 7, 8 кл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взять под личный контроль соблюдение режима информационной безопасности, определить приказом по школе лиц, отвечающих за прием, тиражирование экзаменационных материалов в дни проведения экзаменов, перечень лиц, имеющих к ним доступ, определить место, порядок хранения экзаменационных материалов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обеспечить упаковку и доставку экзаменационных материалов, протоколов проведения экзамена в пункты проверки в течение 2 часов после окончания экзамена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обеспечить присутствие педагогов-членов предметных независимых комиссий на проверке экзаменационных работ;</w:t>
      </w:r>
    </w:p>
    <w:p>
      <w:pPr>
        <w:pStyle w:val="Normal"/>
        <w:tabs>
          <w:tab w:val="clear" w:pos="708"/>
          <w:tab w:val="left" w:pos="-3080" w:leader="none"/>
        </w:tabs>
        <w:jc w:val="right"/>
        <w:rPr/>
      </w:pPr>
      <w:r>
        <w:rPr>
          <w:sz w:val="28"/>
          <w:szCs w:val="28"/>
        </w:rPr>
        <w:t>срок: в дни проверки экзаменационных работ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 провести проблемный анализ результатов региональных экзаменов на заседаниях ШМО по каждому предмету, разработать план коррекционной работы на 2014-2015 учебный год с учетом выявленных недостатков, внести коррективы в учебный план школы на 2014-2015 учебный год, в календарно–тематическое планирование педагогов-предметников с целью организации повторения и индивидуальной работы с учащимися на следующий учебный год;</w:t>
      </w:r>
    </w:p>
    <w:p>
      <w:pPr>
        <w:pStyle w:val="Normal"/>
        <w:tabs>
          <w:tab w:val="clear" w:pos="708"/>
          <w:tab w:val="left" w:pos="-3080" w:leader="none"/>
        </w:tabs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срок: июль-август  20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Контроль исполнения приказа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ший  МУ РОО                           Г.Н.Руснак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-1 экз., ОМО –1экз., специалистам – 1 экз , ОУ-17 экз.</w:t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региональных экзаменов в 4-х, 7-х, 8-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Сакм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100"/>
        <w:gridCol w:w="330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 час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u w:val="single"/>
        </w:rPr>
        <w:t xml:space="preserve">пробных </w:t>
      </w:r>
      <w:r>
        <w:rPr>
          <w:b/>
          <w:sz w:val="28"/>
          <w:szCs w:val="28"/>
        </w:rPr>
        <w:t xml:space="preserve">региональных экзаменов в 4-х, 7-х, 8-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Сакм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100"/>
        <w:gridCol w:w="330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 час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4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(I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4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4 г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2014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 2014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4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Заведующий РОО________                </w:t>
      </w:r>
    </w:p>
    <w:p>
      <w:pPr>
        <w:pStyle w:val="Normal"/>
        <w:jc w:val="right"/>
        <w:rPr/>
      </w:pPr>
      <w:r>
        <w:rPr/>
        <w:t>Г.Н.Рус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ПЛАН  мероприятий по организации и проведению региональных экзаменов в 4, 7, 8 классах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 в общеобразовательных организациях Сакмарск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6"/>
        <w:gridCol w:w="212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утверждение плана мероприятий по организации и проведению РЭ в 2013-2014 учебном году в общеобразовательных организациях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РОО и сайтах ОО нормативно-правовой документации по организации и проведению РЭ в 2013-2014 учебном году в Сакмарском район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01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кандидатур муниципальных координатора и организаторов; состава и сроков работы территориальных предметных и конфликтной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013 г. февраль 2014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Л.В.Овчи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Ю.Икрянникова, руководители ОО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пробных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Е.А.Иванько, Н.Н.Козл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РЭ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,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лючей и  критериев оценивания заданий с развернутым ответом и шкал перевода первичных баллов в школьную отметку для организации работы Т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униципальных предметных и конфликтной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Л.В.Овчи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тиражирования экзаменационных материалов для проведения РЭ;  работы территориальных предметных и конфликтной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иказа РОО «Об организации и проведении региональных экзаменов для обучающихся 4-х, 7-х, 8-х классов общеобразовательных организаций Сакмарского района в 2013-2014 учебном год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иказа РОО  «О составе и работе муниципальных предметных комисс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вчи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еализация плана мероприятий по организации и проведению региональных экзаменов в 2013-2014 учебном году в общеобразовательных учреждениях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иказов по ОУ «О соблюдении режима информационной безопасности в ходе проведения РЭ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сайте РОО нормативно-правовой документации по организации и проведению РЭ в 2013-2014 учебном году в Сакмарском районе, методических рекомендаций для родителей и учащихся, примерной тематики родительских собраний по подготовке учащихся к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 г.,</w:t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спользование в работе методических рекомендаций для родителей и учащихся по подготовке к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14, 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я методического совета, РМО русского языка, математики, начальных классов по вопросам подготовки и проведения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 руководители РМ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учителей по подготовке учащихся, учителей, родителей к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тартовых контрольных работ на начало 2013-2014 учебного года и контрольных срезов в течение года для выявления пробелов и их последующей ликвидации в знаниях уче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, дека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тей «группы риска» из числа учащихся 4, 7, 8 классов, разработка индивидуальных образовательных маршрутов для ликвидации пробелов в зна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дивидуальных и групповых консультаций с учащимися 4, 7, 8 классов в учебное и каникулярное время по подготовке к РЭ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информационных  стендов для учащихся и родителей в общеобразовательных организациях по вопросам организации и проведения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ормативной и инструктивно-методической информации об организации и проведении РЭ на сайтах РОО и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 г.,</w:t>
            </w:r>
          </w:p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учащихся и их родителей результатов РЭ через использование информационных стендов, сайтов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(пробный РЭ), май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информационного совещания с заместителями директоров по УВР по вопросам организации и проведения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ых родительских собраний в 4, 7, 8 классах по вопросам проведения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и основных  региональных экзаменов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Ю.Икрянникова, Л.В.Овчинникова,</w:t>
            </w:r>
          </w:p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работ учащихся 4-х, 7-х, 8-х классов муниципальными предметными комиссиями, свод и анализ результатов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П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по результатам РЭ в ГБУ РЦРО и в управление контроля и надзора, лицензирования и аккредитации образовательных учреждений Оренбург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июн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Козл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организации коррекционной работы с учащимися  в ОО на 2014-2015 учебный год с учетом выявленных на РЭ недостат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педагогов-предметников по совершенствованию подготовки учащихся на  2014-2015 учебный год с учетом выявленных недоста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Овчинников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правки по результатам РЭ в 4, 7, 8 классах, проведение аппаратного совещания по итогам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директоров общеобразовательных учреждений по итогам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Русн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проведения РЭ, обеспечения условий информационной безопасности при проведении Р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информационную безопас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хождения программного материала в 4, 7, 8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ведение оперативных выездов в общеобразовательные организации в дни проведения Р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по 23 ма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Икрянникова,</w:t>
            </w:r>
          </w:p>
          <w:p>
            <w:pPr>
              <w:pStyle w:val="Normal"/>
              <w:jc w:val="center"/>
              <w:rPr/>
            </w:pPr>
            <w:r>
              <w:rPr/>
              <w:t>Е.А.Иванько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Козлова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Заведующий РОО________                </w:t>
      </w:r>
    </w:p>
    <w:p>
      <w:pPr>
        <w:pStyle w:val="Normal"/>
        <w:jc w:val="right"/>
        <w:rPr/>
      </w:pPr>
      <w:r>
        <w:rPr/>
        <w:t>Г.Н.Рус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конфликтной (апелляционной)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янкина Ю.А., заместитель заведующего РОО - председатель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крянникова И.Ю., специалист РО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мина Н.Н., заместитель директора МБОУ «Сакмарская СОШ» по УВ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бенштеин Т.К., заместитель директора МБОУ «Светлинская СОШ» по УВ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сева С.П., заместитель директора МБОУ «Беловская СОШ» по УВ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мухаметова З.К., председатель райкома профсоюза работников образования и науки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роки работы </w:t>
      </w:r>
      <w:r>
        <w:rPr>
          <w:color w:val="000000"/>
          <w:sz w:val="28"/>
          <w:szCs w:val="28"/>
        </w:rPr>
        <w:t xml:space="preserve">муниципальной конфликтной (апелляционной) комиссии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трех дней после объявления результатов экзамена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10:00Z</dcterms:created>
  <dc:creator>@</dc:creator>
  <dc:description/>
  <cp:keywords/>
  <dc:language>en-US</dc:language>
  <cp:lastModifiedBy>специалист</cp:lastModifiedBy>
  <cp:lastPrinted>2013-12-10T15:11:00Z</cp:lastPrinted>
  <dcterms:modified xsi:type="dcterms:W3CDTF">2013-12-10T12:20:00Z</dcterms:modified>
  <cp:revision>183</cp:revision>
  <dc:subject/>
  <dc:title>Отдел образования                                                                         </dc:title>
</cp:coreProperties>
</file>