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даптационного периода ученика (цы)  1 класса 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68"/>
        <w:gridCol w:w="1224"/>
        <w:gridCol w:w="1119"/>
        <w:gridCol w:w="944"/>
        <w:gridCol w:w="1096"/>
      </w:tblGrid>
      <w:tr>
        <w:trPr>
          <w:trHeight w:val="2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 ХАРАКТЕРИСТИК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учебной деятельности</w:t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пособен сосредоточиться на задаче и не отвлекаться в ходе реш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собой конкретную цель и добивается ее ре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требования учителя и старается их выполня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 преодолевать трудности, возникающие на уро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демонстрирует способность обобщать имеющиеся зн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ет существенные свойства от несуществе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 рассказывает о событиях своей жиз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основных понятиях време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выполняет указания учителя на уроке без напомин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ыделить основной вопрос в задании и определить пути выполнения за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ыслительные операции может осуществлять без опоры на нагляд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казать содержание своими слов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 выражает свои мыс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достаточный словарный зап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разборчиво, выполняя требования к пись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обводит контур, рисует мелкие дета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ет работоспособность в течение ур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дном темпе с класс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поведения и общения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в общении, сам выбирает партне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цирует конфликты, не бьет первы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стоянных прия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обратиться с просьбой к учителю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ен с учителем, соблюдает дистанцию в общ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ушивается к замечаниям, выполняет 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опрятный внешний вид в течение д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исывает домашние за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инятые в классе правила поведения и об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у доски контролирует движения т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обой в ситуациях, когда необходимо молчание, сосредоточенность или ограничение дви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свои эмо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проявляет свои знания, актив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заинтересованность в получении новых зн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обирается до шк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льзоваться школьным буфет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правиться с дежурством кла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учебной деятельности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 пропускает зан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заинтересованность в хорошей оцен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все необходимые школьные принадлеж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ру переживает критические замечания уч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аивает школьную програм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дивидуальная и сводная карты адаптационного периода выглядят одинаково. Разницу составляет лишь заполнение карты. При заполнении индивидуальной карты в пустых графах ставятся знаки + или – («+» - да, «-» - нет), а при заполнении сводной карты по классу в пустых графах указывается количество человек, соответствующих данному параметру. Затруднение составит лишь подсчет первого месяца диагностирования. Далее можно фиксировать лишь изменения в количестве человек по каждому параме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усский язык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0"/>
        <w:gridCol w:w="700"/>
        <w:gridCol w:w="740"/>
        <w:gridCol w:w="700"/>
        <w:gridCol w:w="740"/>
        <w:gridCol w:w="700"/>
        <w:gridCol w:w="740"/>
        <w:gridCol w:w="700"/>
        <w:gridCol w:w="740"/>
        <w:gridCol w:w="701"/>
      </w:tblGrid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/уров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Низк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иж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редне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редн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реднего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ысокий 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ред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 деформированных предло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, замена, перестановка бу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сл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Ь – показатель мягк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ые после шипящи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буква собственных имен существительных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Ь – разделительны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йные соглас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ные соглас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безударные  гласны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непроверяемы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й анализ сл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члены           предло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лиграф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0"/>
        <w:gridCol w:w="880"/>
        <w:gridCol w:w="920"/>
        <w:gridCol w:w="880"/>
        <w:gridCol w:w="740"/>
        <w:gridCol w:w="880"/>
        <w:gridCol w:w="740"/>
        <w:gridCol w:w="880"/>
        <w:gridCol w:w="740"/>
        <w:gridCol w:w="700"/>
      </w:tblGrid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/уров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 xml:space="preserve">Низк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иже                средн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Сред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Выш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редне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ысокий </w:t>
            </w:r>
          </w:p>
        </w:tc>
      </w:tr>
      <w:tr>
        <w:trPr>
          <w:trHeight w:val="5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Вычислитель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навы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 и вычитание в пределах 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с переходом за 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в пределах 10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умножения и дел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с «0» и «1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енная   нумерация чисе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ядок   выполнения   действ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стые на сложение и вычит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зностное сравнение        на ?, во ? р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е на умножение и де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нахождение уменьшаем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нахождение вычитаемог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ные на сложение, вычитание, умножение и де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еометрический матери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заданных геометрических  фигу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 чертежа   отрезк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ношение между единицами дли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ение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0"/>
        <w:gridCol w:w="880"/>
        <w:gridCol w:w="920"/>
        <w:gridCol w:w="880"/>
        <w:gridCol w:w="740"/>
        <w:gridCol w:w="880"/>
        <w:gridCol w:w="740"/>
        <w:gridCol w:w="880"/>
        <w:gridCol w:w="740"/>
        <w:gridCol w:w="700"/>
      </w:tblGrid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/уров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же средне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 средн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чт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знаков препин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 ( букв,  б + слог, слог, слог + цел. сл. , цел. сл. 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букв (гласных и согласных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диагностические карты по основным предметам, как индивидуальные, так и сводные, выглядят одинаково. При заполнении индивидуальной карты в пустых графах ставятся знаки + или – («+» - да, «-» - нет), а при заполнении сводной карты по классу в пустых графах указывается количество человек, соответствующих данному пара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4:00Z</dcterms:created>
  <dc:creator>Dima</dc:creator>
  <dc:description/>
  <cp:keywords/>
  <dc:language>en-US</dc:language>
  <cp:lastModifiedBy>Zver</cp:lastModifiedBy>
  <cp:lastPrinted>2011-09-19T22:10:00Z</cp:lastPrinted>
  <dcterms:modified xsi:type="dcterms:W3CDTF">2011-09-19T18:11:00Z</dcterms:modified>
  <cp:revision>7</cp:revision>
  <dc:subject/>
  <dc:title>ПРИЛОЖЕНИЯ </dc:title>
</cp:coreProperties>
</file>