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фик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х измерительных материал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регионального экзамена по МАТЕМА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8-х классах общеобразовательных учреждений Оренбург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3/2014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значение экзаменационной работы</w:t>
      </w:r>
      <w:r>
        <w:rPr>
          <w:sz w:val="28"/>
          <w:szCs w:val="28"/>
        </w:rPr>
        <w:t xml:space="preserve"> – оценить уровень общеобразовательной подготовки по математике учащихся 8-х классов, обеспечить подготовку к государственной (итоговой) аттестации за курс основной школ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труктуры и содержания экзаменационной рабо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ая работа состоит из двух частей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Часть 1</w:t>
      </w:r>
      <w:r>
        <w:rPr>
          <w:sz w:val="28"/>
          <w:szCs w:val="28"/>
        </w:rPr>
        <w:t xml:space="preserve"> содержит 9 заданий базового уровня сложности, предусматривающих три формы ответа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выбором ответа из четырех предложенных – 4 задания (ВО)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кратким ответом – 4 задания (КО)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соотнесение – 1 задание (С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их помощью проверяется знание и понимание важных элементов содержания (понятия, их свойства, приемы решения задач и т.д.), владение основными алгоритмами, умение применить знания к решению математических задач, не сводящихся к прямому приме</w:t>
        <w:softHyphen/>
        <w:t>нению алгоритма, а также применение знаний в простейших практи</w:t>
        <w:softHyphen/>
        <w:t>ческих ситуациях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Часть 2</w:t>
      </w:r>
      <w:r>
        <w:rPr>
          <w:sz w:val="28"/>
          <w:szCs w:val="28"/>
        </w:rPr>
        <w:t xml:space="preserve"> содержит 3 задания повышенного уровня сложности, требующих развернутого ответа с записью решения (РО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выполнении второй части работы учащиеся должны продемонстрировать умение математически грамотно записать решение, приводя при этом необходимые пояснения и обосн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я во второй части располагаются по нарастанию слож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выполнения рабо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экзамена отводится 90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экзамена и проверки рабо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чале экзамена учащемуся выдается полный текст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шения </w:t>
      </w:r>
      <w:r>
        <w:rPr>
          <w:b/>
          <w:sz w:val="28"/>
          <w:szCs w:val="28"/>
        </w:rPr>
        <w:t>всех</w:t>
      </w:r>
      <w:r>
        <w:rPr>
          <w:sz w:val="28"/>
          <w:szCs w:val="28"/>
        </w:rPr>
        <w:t xml:space="preserve"> задач экзаменационной работы (первой и второй частей) записываются на отдельных листах. Формулировки заданий не переписываются, рисунки не перечерчиваю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решения задачи записывается ответ. При записи ответа учитывается следующе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даниях с выбором ответа указывается номер верного от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даниях с кратким ответом указывается число (целое число или десятичная дробь), получившееся в результате ре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дании на соотнесение указывается последовательность цифр из таблицы ответов без использования букв, пробелов и других символов (неправильно: А-2, Б-1, В-3; правильно: 21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необходимые вычисления, преобразования производятся в черновике. Черновики не проверяются и не учитываются при выставлении отме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материалы и оборудова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литература, калькуляторы, мобильные телефоны на экзамене не используются. Разрешается использовать таблицу квадратов двузначных чисе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выполнения отдельных заданий и работы в цело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каждое верно выполненное задание первой части учащемуся начисляется 1 балл. Задания второй части имеют разный вес в зависимости от их относительной сложности в рабо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балл формируется путем суммирования баллов, полученных за выполнение первой и второй частей работы.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формирования общего балла</w:t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345"/>
        <w:gridCol w:w="1154"/>
        <w:gridCol w:w="1080"/>
        <w:gridCol w:w="1080"/>
        <w:gridCol w:w="1260"/>
      </w:tblGrid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 за выполнение заданий части 1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 за выполнение заданий части 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балл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1-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.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. 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540"/>
        <w:jc w:val="center"/>
        <w:rPr/>
      </w:pPr>
      <w:r>
        <w:rPr/>
        <w:t>Шкала перевода общего балла в школьную отмет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4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ба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 бал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 балл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6 баллов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экзаменационной работы представлен в следующей таблице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экзаменационной работы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8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ое ум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задан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ть 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менять полученные знания в практической деятельности и повседневной жизн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звлекать информацию, представленную в таблицах, на диаграммах, графиках; умение работать со статистической информацией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полнять преобразования выражений, содержащих степени и корн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полнять действия с алгебраическими дробя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ешать квадратное уравн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ставлять уравнение по условию задач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полнять действия с функциями и их графика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полнять действия с функциями и их графика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решать планиметрические задач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ть 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ешать системы двух уравнений с двумя неизвестны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ешать планиметрические задач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решать текстовые задач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14:00Z</dcterms:created>
  <dc:creator>1</dc:creator>
  <dc:description/>
  <dc:language>en-US</dc:language>
  <cp:lastModifiedBy>Irina Slivkina</cp:lastModifiedBy>
  <dcterms:modified xsi:type="dcterms:W3CDTF">2013-11-15T07:14:00Z</dcterms:modified>
  <cp:revision>2</cp:revision>
  <dc:subject/>
  <dc:title>Спецификация</dc:title>
</cp:coreProperties>
</file>